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85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в Ростовкинском сельском поселени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в Ростовкинском сельском поселении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5.04.2012  №8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  «Предоста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об очередности предоставления жилых помеще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словиях социального найма в Ростовкин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едмет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в Ростовкинском сельском поселении» (далее - Административный регламент) разработан в целях предоставления гражданам информации об очередности предоставления жилых помещений по договорам социального найма на территории Ростовкинского сельского поселения Омского муниципального района Омской области, определяет сроки и последовательность действий при осуществлении полномочий при предоставлении муниципальной услуги «Предоставление информации об очередности предоставления жилых помещений на условиях социального найма в Ростовкин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руг заяв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заявителей могут выступать физические и юридические лица, органы государственной власти, органы местного самоуправления и их уполномоченные представители (далее - заяв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Наименование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 – «Предоставление информации об очередности предоставления жилых помещений на условиях социального найма в Ростовкинском сельском поселении» 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аименование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услуга предоставляется Администрацией Ростовкинского сельского поселения Омского муниципального района Омской области (далее - Администрация) в лице уполномоченного специалиста Администрации,  ответственного за учет граждан, нуждающихся в жилых помещениях в соответствии с его должностными обязан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Ростовкинского сельского поселения Омского муниципального района Омской области от 15.03.2012 г. №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б очередности предоставления жилых помещений на условиях социального найма в Ростовкинском сельском поселении (далее - очеред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информации об очеред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рок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стном обращении заявителя муниципальная услуга предоставляется незамедл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бращении заявителя письменно либо в электронной форме с заявлением о предоставлении информации об очередности (далее - заявление)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Административному регламенту информация предоставляется в течение пятнадцати рабочих дней со дня регистрац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еречень нормативных правовых актов, регулиру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Жилищ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рассмотрения обращений граждан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"О государственной политике Омской области в жилищной сфер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Исчерпывающий перечень документов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редоставления муниципальной услуги заявитель представляет в Администрацию непосредств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бращении ус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 заявителя (для физ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лять интересы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ращении письменно либо в электро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иного документа, удостоверяющего личность заявителя (для физ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олномочия представлять интерес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Исчерпывающий перечень документов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заявителем самостоятель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редоставления муниципальной услуги заявитель самостоятельно пред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 (копия паспорта или иного документа), удостоверяющий личность заявителя (для физ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(копия документа), подтверждающий полномочия представлять интересы заяв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Исчерпывающий перечень документов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которые находя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иных организаций и которые заявите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едоставить по собственной инициати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оставления муниципальной услуги представление документов, находящихся в распоряжении органов государственной власти, органов местного самоуправления и иных организаций и которые заявитель вправе представить по собственной инициативе,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не вправе требовать от заяв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Администрации,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Исчерпывающий перечень оснований для отка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Исчерпывающий перечень оснований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или отказа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остановление предоставления муниципальной услуги не предусмотр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ем для отказа в предоставлении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или представление не в полном объеме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неполных и (или) недостовер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3. Порядок, размер и основания взим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или иной платы, взима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муниципальной услуги осуществляется без взимания пла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Максимальный срок ожидания в очереди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 заявления о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симальный срок ожидания в очереди при подаче заявления о предоставлении муниципальной услуги и документов, необходимых для предоставления муниципальной услуги, а также при получении результата предоставления муниципальной услуги не должен превышать пятнадцать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5. Срок и порядок регистрации заявл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гистрация заявления о предоставлении муниципальной услуги и документов (содержащихся в них сведений), необходимых для предоставления муниципальной услуги, осуществляется в течение одного рабочего дня со дня их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направившему заявление и документы в электронной форме, направляется уведомление о приеме заявления и документов с указанием входящего номера, даты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и документов (содержащихся в них сведений) в письменном виде заявителем лично по его просьбе на втором экземпляре заявления проставляется отметка о принятии заявления и прилагаемых к нему документов, указываются фамилия, инициалы, должность и ставится подпись специалиста, принявшего заявление и документы, а также дата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гистрация заявлений и документов (содержащихся в них сведений), представленных заявителем, осуществляется специалистом Администрации по учету граждан, нуждающихся в жилых помещениях (далее – ответственный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6. Требования к помещениям, в котор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муниципальная услуга, к залу ожид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 для заполнения заявлений о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нформационным стен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зцами их заполнения и перечнем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работ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7. Требования к порядку ин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нформирование о порядке предоставления муниципальной услуг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направления письменного ответа заявителю по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тем направления в электронном виде ответа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личном приеме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виде информационных материалов (брошюр, буклетов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тем размещения информации в открытой и доступной форме на официальном сайте Администрации в сети "Интернет" и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естонахождение и почтовый адрес Администрации: 644527 Омская область, Омский район, п. Ростовка, дом 2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: rostovka21@rambler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фоны: 8(3812)96-11-50, 96-11-49, факс: 8(3812) 96-11-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с 8.30 ч. до 16.00 ч.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 ч. до 14.30 ч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8. Показатели доступности и качества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казателями доступности и качества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получения информации, связанной с предоставлением муниципальной услуги, в сети "Интернет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му на 100 проц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му на 100 процентов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9. Требования, учитывающие особ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: через Единый портал путем заполнения специальной интерактивной формы (с предоставлением возможности автоматической идентификации (нумерации) заявл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явителю обеспечивается возможность получения информации о предоставляемой муниципальной услуге на официальных сайтах Единого портала,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ля заявителей обеспечивается возможность осуществлять с использованием Единого портала получение сведений о ходе рассмотрения заявления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ри направлении заявления и документов (содержащихся в них сведений) в форме электронных документов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беспечивается возможность направления результата предоставления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0. Состав 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бращении заявителя ус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роверк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чередности или отказ в предоставлении информации об очере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ращении заявителя письменно либо в электро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направление заявителю справки об очередности (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) либо уведомления об отказе в предоставлении информации об очередности (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Административному регламенту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1. Предоставление муниципальной услуги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заявителя уст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снованием для начала административной процедуры является обращение заявителя за получением информации об очер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ем заявителя осуществляется специалистом, ответственным за предоставление муниципальной услуги в помещениях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ителя  ответственный специалист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, удостоверяющий личность заявителя либо полномочия представителя интересов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в журнал регистрации обращений запись о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тветственный специалист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яет информацию заявителю об очередности либо отказывает в предоставлении муниципальной услуги с указанием причины от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отметку в журнале регистрации обращений с указанием результата обращ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2. Предоставление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исьменно либо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снованием для начала административной процедуры является поступление в Администрацию непосредственно заявления и документов (содержащихся в них сведений)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явление и документы (содержащиеся в них сведения), необходимые для предоставления муниципальной услуги, могут быть представлены заявителем в Администр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личном при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оч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тветственный специалис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веряет реквизиты заявления и наличие документов, необходимых для предоставления муниципальной услуги, соглас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изводит регистрацию поступивших заявления и документов (содержащихся в них сведений) в срок, указанный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ходе личного приема ответственный специалист 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ься заявителю, назвав фамилию, имя, отчество и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ить прием заявления и документов, представленных заяв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регистрировать поступившее заявление и прилагаемые к нему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еобходимости давать разъяснения заявителю по предоставляемой муниципальной усл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 отсутствии копий документов ответственный  специалист запрашивает оригиналы документов, копирует их и заверяет своей подписью и штампом "копия верн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и представлении заявления и документов (содержащихся в них сведений) в письменном виде заявителем лично по его просьбе на втором экземпляре заявления проставляется отметка о принятии заявления и прилагаемых к нему документов, указываются фамилия, инициалы, должность и ставится подпись ответственного специалиста, принявшего заявление и документы, а также дата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тветственный специалист Администрации  в течение пятнадцати рабочих дней с даты регистрации заявления осуществляет проверку документов, уточняет номер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едином регистрационном списке детей-сирот и детей, оставшихся без попечения родителей, лиц из числа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тветственный специалист Администрации осуществляет подготовку справки об очередности либо уведомления об отказе в предоставлении информации об очередности и направляет в адрес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случае если имеются основания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бращении заявителя устно ответственный специалист  уведомляет заявителя о наличии препятствий для предоставления информации об очередности и возвращает документы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ращении заявителя письменно либо в электронной форме ответственный  специалист составляет письменное уведомление об отказе в предоставлении информации об очер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3. Требования к порядку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Текущий контроль за соблюдением и исполнением ответственными должностными лицами Администраци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казанных лиц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ешений и действий (бездействия) орга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должнос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органа, предоставляющего муниципальную услугу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Основаниями для начала процедуры досудебного (внесудебного) обжал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Жалоба заявителя в письменной форме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орядок рассмотрения жалобы заявителя, основания для отказа в рассмот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Жалоба, поступившая в Администрацию подлежит рассмотрению Главой Ростов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б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помещ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овиях социального найма 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товкинском сельском поселении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черед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ых помещений на услов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в Ростовкинском сельском посел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Ростовкинского сельского поселения 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_______________________________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: ф.и.о. полностью,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: полное наименование)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 проживания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еста нахождения): _____________________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чты (при наличии):_____________________</w:t>
      </w:r>
    </w:p>
    <w:p>
      <w:pPr>
        <w:pStyle w:val="ConsPlusNonformat"/>
        <w:widowControl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справку  об  очередности в списке  граждан, состоящих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е  в  качестве  нуждающихся  в  жилых  помещениях,  предоставляемых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, в отношении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, д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"Предоставление информации об</w:t>
      </w:r>
    </w:p>
    <w:p>
      <w:pPr>
        <w:pStyle w:val="Normal"/>
        <w:jc w:val="right"/>
        <w:rPr/>
      </w:pPr>
      <w:r>
        <w:rPr/>
        <w:t xml:space="preserve">очередности предоставления жилых помещений </w:t>
      </w:r>
    </w:p>
    <w:p>
      <w:pPr>
        <w:pStyle w:val="Normal"/>
        <w:jc w:val="right"/>
        <w:rPr/>
      </w:pPr>
      <w:r>
        <w:rPr/>
        <w:t xml:space="preserve">на условиях социального найма в </w:t>
      </w:r>
    </w:p>
    <w:p>
      <w:pPr>
        <w:pStyle w:val="Normal"/>
        <w:jc w:val="right"/>
        <w:rPr/>
      </w:pPr>
      <w:r>
        <w:rPr/>
        <w:t>Ростовкинском сельском поселен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"Предоставление информации об очередности предоставления</w:t>
      </w:r>
    </w:p>
    <w:p>
      <w:pPr>
        <w:pStyle w:val="Normal"/>
        <w:jc w:val="center"/>
        <w:rPr/>
      </w:pPr>
      <w:r>
        <w:rPr/>
        <w:t>жилых помещений на условиях социального найм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/>
        <w:t>в Ростовкинском сельском поселении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cs="Courier New" w:ascii="Courier New" w:hAnsi="Courier New"/>
          <w:sz w:val="20"/>
          <w:szCs w:val="20"/>
        </w:rPr>
        <w:t>&lt;─────┤     Обращение заявителя     ├────&gt;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\│/                                        \│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┴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устной форме  │              │Обращение заявителя с заявлением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 либо направление заявления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\│/                      │    посредством почтовой или  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┴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нной связи     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документов │              └──────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\│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\│/                      ┌──────────────────┴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┴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заявления о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ка     │              │  предоставлении информации об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ов    │              │    очередности и прилагаемых 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┬───────────┬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окументов        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\│/         \│/                └──────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┴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┴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\│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│ │   Отказ в    │       ┌──────────────────┴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б │ │предоставлении│       │    Рассмотрение заявления и  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ередности  │ │информации об │       │   представленных документов, 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ередности  │       │подготовка справки об очередности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бо уведомления об отказе в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оставлении информации об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чередности        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\│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правление ответа заявителю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б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помещен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овиях социального найма 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кинском сельском поселени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социального найма в Ростовкинском сельском посе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: ф.и.о. полность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: 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еста нахождения)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 Ростовкинского сельского поселения, рассмотрев Ваше обращение, сообщает следующе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 списку граждан, состоящих  на  учете в качестве нуждающихся в жилых   помещениях,   предоставляемых  по  договорам   социального   найма, __________________________________ состоит (не состоит) на учете в кач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ющихся  в  жилых  помещениях, предоставляемых по договорам социального найма, в  Ростовкинском сельском поселении Омского муниципального района Омской  области с _______________ года, составом семьи ______________ человек(а)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"_______________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редь _________________ в _________ году № 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__________________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б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помещ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овиях социального найма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кинском сельском поселени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информ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: ф.и.о. полность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: 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места нахождения)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Ростовкинского сельского поселения , рассмотрев Ваше обращение, сообщает следующе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предоставлении   информации  об  очередности   предоставления  жилых помещений  на условиях социального  найма в Ростовкинском сельском поселении   Вам  отказано по причине 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(основание) отказа в предоставл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___________________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6BDC53B593CA4A6AB2DB45E9717D6FC81219FCE0ECF63B12868657CE5B3E9DEE133142C6DCD4848FF2B6537E" TargetMode="External"/><Relationship Id="rId3" Type="http://schemas.openxmlformats.org/officeDocument/2006/relationships/hyperlink" Target="consultantplus://offline/ref=A596BDC53B593CA4A6AB2DB45E9717D6FC81219FCE0ACB6DBC2868657CE5B3E9DEE133142C6DCD4848FE236532E" TargetMode="External"/><Relationship Id="rId4" Type="http://schemas.openxmlformats.org/officeDocument/2006/relationships/hyperlink" Target="consultantplus://offline/ref=A596BDC53B593CA4A6AB33B948FB48DFF6827897C3589431B8223D633DE" TargetMode="External"/><Relationship Id="rId5" Type="http://schemas.openxmlformats.org/officeDocument/2006/relationships/hyperlink" Target="consultantplus://offline/ref=A596BDC53B593CA4A6AB33B948FB48DFF58B779BCA06C333E97733382B6E3CE" TargetMode="External"/><Relationship Id="rId6" Type="http://schemas.openxmlformats.org/officeDocument/2006/relationships/hyperlink" Target="consultantplus://offline/ref=A596BDC53B593CA4A6AB33B948FB48DFF58A7C93CD0BC333E97733382B6E3CE" TargetMode="External"/><Relationship Id="rId7" Type="http://schemas.openxmlformats.org/officeDocument/2006/relationships/hyperlink" Target="consultantplus://offline/ref=A596BDC53B593CA4A6AB33B948FB48DFF5887D95C80DC333E97733382B6E3CE" TargetMode="External"/><Relationship Id="rId8" Type="http://schemas.openxmlformats.org/officeDocument/2006/relationships/hyperlink" Target="consultantplus://offline/ref=A596BDC53B593CA4A6AB33B948FB48DFF5887D9AC90FC333E97733382B6E3CE" TargetMode="External"/><Relationship Id="rId9" Type="http://schemas.openxmlformats.org/officeDocument/2006/relationships/hyperlink" Target="consultantplus://offline/ref=A596BDC53B593CA4A6AB33B948FB48DFF58B7992CB0DC333E97733382B6E3CE" TargetMode="External"/><Relationship Id="rId10" Type="http://schemas.openxmlformats.org/officeDocument/2006/relationships/hyperlink" Target="consultantplus://offline/ref=A596BDC53B593CA4A6AB2DB45E9717D6FC81219FCE0AC866B12868657CE5B3E96D3EE" TargetMode="External"/><Relationship Id="rId11" Type="http://schemas.openxmlformats.org/officeDocument/2006/relationships/hyperlink" Target="consultantplus://offline/ref=A596BDC53B593CA4A6AB33B948FB48DFF5887D9AC90FC333E97733382BECB9BE99AE6A53663BE" TargetMode="External"/><Relationship Id="rId12" Type="http://schemas.openxmlformats.org/officeDocument/2006/relationships/hyperlink" Target="consultantplus://offline/ref=A596BDC53B593CA4A6AB2DB45E9717D6FC81219FCE0ACB6DBC2868657CE5B3E9DEE133142C6DCD4848FF2E6535E" TargetMode="External"/><Relationship Id="rId13" Type="http://schemas.openxmlformats.org/officeDocument/2006/relationships/hyperlink" Target="consultantplus://offline/ref=A596BDC53B593CA4A6AB2DB45E9717D6FC81219FCE0ACB6DBC2868657CE5B3E9DEE133142C6DCD4848FE2B653DE" TargetMode="External"/><Relationship Id="rId14" Type="http://schemas.openxmlformats.org/officeDocument/2006/relationships/hyperlink" Target="consultantplus://offline/ref=A596BDC53B593CA4A6AB2DB45E9717D6FC81219FCE0ACB6DBC2868657CE5B3E9DEE133142C6DCD4848FD2A6537E" TargetMode="External"/><Relationship Id="rId15" Type="http://schemas.openxmlformats.org/officeDocument/2006/relationships/hyperlink" Target="consultantplus://offline/ref=A596BDC53B593CA4A6AB2DB45E9717D6FC81219FCE0ACB6DBC2868657CE5B3E9DEE133142C6DCD4848FD2B6534E" TargetMode="External"/><Relationship Id="rId16" Type="http://schemas.openxmlformats.org/officeDocument/2006/relationships/hyperlink" Target="consultantplus://offline/ref=A596BDC53B593CA4A6AB2DB45E9717D6FC81219FCE0ACB6DBC2868657CE5B3E9DEE133142C6DCD4848FF2E6535E" TargetMode="External"/><Relationship Id="rId17" Type="http://schemas.openxmlformats.org/officeDocument/2006/relationships/hyperlink" Target="consultantplus://offline/ref=A596BDC53B593CA4A6AB2DB45E9717D6FC81219FCE0ACB6DBC2868657CE5B3E9DEE133142C6DCD4848FE2B653DE" TargetMode="External"/><Relationship Id="rId18" Type="http://schemas.openxmlformats.org/officeDocument/2006/relationships/hyperlink" Target="consultantplus://offline/ref=A596BDC53B593CA4A6AB2DB45E9717D6FC81219FCE0ACB6DBC2868657CE5B3E9DEE133142C6DCD4848FF2E6535E" TargetMode="External"/><Relationship Id="rId19" Type="http://schemas.openxmlformats.org/officeDocument/2006/relationships/hyperlink" Target="consultantplus://offline/ref=A596BDC53B593CA4A6AB2DB45E9717D6FC81219FCE0ACB6DBC2868657CE5B3E9DEE133142C6DCD4848FF2D6535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4:00Z</dcterms:created>
  <dc:creator>User</dc:creator>
  <dc:description/>
  <cp:keywords/>
  <dc:language>en-US</dc:language>
  <cp:lastModifiedBy>1</cp:lastModifiedBy>
  <cp:lastPrinted>2012-07-04T18:09:00Z</cp:lastPrinted>
  <dcterms:modified xsi:type="dcterms:W3CDTF">2012-07-04T11:09:00Z</dcterms:modified>
  <cp:revision>5</cp:revision>
  <dc:subject/>
  <dc:title>АДМИНИСТРАЦИЯ ГОРОДА ОМСКА</dc:title>
</cp:coreProperties>
</file>